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isciplina:</w:t>
            </w:r>
            <w:r>
              <w:rPr>
                <w:b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Fisiologia Básica e Aplicada dos Sistemas Nervoso e Endócrin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 xml:space="preserve">Código: </w:t>
            </w:r>
            <w:r>
              <w:rPr>
                <w:sz w:val="22"/>
                <w:szCs w:val="22"/>
              </w:rPr>
              <w:t>NUP 675 e NUT347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 xml:space="preserve">Carga Horária: </w:t>
            </w:r>
            <w:r>
              <w:rPr>
                <w:sz w:val="22"/>
                <w:szCs w:val="22"/>
              </w:rPr>
              <w:t>45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Créditos:</w:t>
            </w:r>
            <w:r>
              <w:rPr>
                <w:sz w:val="22"/>
                <w:szCs w:val="22"/>
              </w:rPr>
              <w:t xml:space="preserve"> 03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Dia das aulas: </w:t>
            </w:r>
            <w:r>
              <w:rPr>
                <w:sz w:val="22"/>
                <w:szCs w:val="22"/>
                <w:lang w:val="pt-BR"/>
              </w:rPr>
              <w:t>terça-feira (haverá uma aula excepcionalmente na quinta-feira*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Horário: </w:t>
            </w:r>
            <w:r>
              <w:rPr>
                <w:sz w:val="22"/>
                <w:szCs w:val="22"/>
                <w:lang w:val="pt-BR"/>
              </w:rPr>
              <w:t>13:30 às 17:30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Sala: </w:t>
            </w:r>
            <w:r>
              <w:rPr>
                <w:sz w:val="22"/>
                <w:szCs w:val="22"/>
                <w:lang w:val="pt-BR"/>
              </w:rPr>
              <w:t>A definir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252" w:leader="none"/>
                <w:tab w:val="right" w:pos="8504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Professoras: </w:t>
            </w:r>
            <w:r>
              <w:rPr>
                <w:sz w:val="22"/>
                <w:szCs w:val="22"/>
                <w:lang w:val="pt-BR"/>
              </w:rPr>
              <w:t>Gabriela Guerra Leal de Souza - souzaggl@gmail.com</w:t>
            </w:r>
          </w:p>
          <w:p>
            <w:pPr>
              <w:pStyle w:val="Normal"/>
              <w:tabs>
                <w:tab w:val="clear" w:pos="1304"/>
                <w:tab w:val="center" w:pos="4252" w:leader="none"/>
                <w:tab w:val="right" w:pos="8504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rFonts w:eastAsia="Cambria" w:cs="Cambria"/>
                <w:sz w:val="22"/>
                <w:szCs w:val="22"/>
                <w:lang w:val="pt-BR"/>
              </w:rPr>
              <w:t xml:space="preserve">                           </w:t>
            </w:r>
            <w:r>
              <w:rPr>
                <w:sz w:val="22"/>
                <w:szCs w:val="22"/>
                <w:lang w:val="pt-BR"/>
              </w:rPr>
              <w:t>Lisandra Brandino de Oliveira - lisandraufop@gmail.com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Ementa:</w:t>
            </w:r>
            <w:r>
              <w:rPr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Fisiologia básica dos Sistemas Nervoso e Endócrino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center" w:pos="4252" w:leader="none"/>
                <w:tab w:val="right" w:pos="8504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Aplicações do conteúdo à saúd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ronograma: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5670"/>
              <w:gridCol w:w="3000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DATA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TEMA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PROFESSORA RESPONSÁVEL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10/0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pt-BR"/>
                    </w:rPr>
                    <w:t>- Apresentação da disciplina</w:t>
                  </w:r>
                </w:p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rFonts w:cs="Arial"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pt-BR"/>
                    </w:rPr>
                    <w:t>- Geração e transmissão da informação nervosa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Gabriela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12/03*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pt-BR"/>
                    </w:rPr>
                    <w:t xml:space="preserve">- Sistema nervoso autônomo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pt-BR"/>
                    </w:rPr>
                    <w:t>- Sono e Vigília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Gabriela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17/0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pt-BR"/>
                    </w:rPr>
                    <w:t>- Plasticidade e Memória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Gabriela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24/0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pt-BR"/>
                    </w:rPr>
                    <w:t xml:space="preserve">- Atenção: voluntária e automática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pt-BR"/>
                    </w:rPr>
                    <w:t xml:space="preserve">- Linguagem e Especialização Hemisférica 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Gabriela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31/0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pt-BR"/>
                    </w:rPr>
                    <w:t>- Emoção Positiva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pt-BR"/>
                    </w:rPr>
                    <w:t>- Emoção Negativa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Gabriela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07/0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 xml:space="preserve">Seminários de Fisiologia do Sistema Nervoso 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Gabriela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14/0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pt-BR"/>
                    </w:rPr>
                    <w:t>- Revisão Geral da Fisiologia Neuroendócrina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Lisandra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21/0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FERIADO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28/0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pt-BR"/>
                    </w:rPr>
                    <w:t>- Regulação hormonal do equilíbrio hidrossalino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Lisandra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05/0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pt-BR"/>
                    </w:rPr>
                    <w:t>- Regulação hormonal do metabolismo energético e do comportamento ingestivo</w:t>
                  </w:r>
                </w:p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- Regulação hormonal da temperatura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Lisandra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12/0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pt-BR"/>
                    </w:rPr>
                    <w:t>- Envolvimento dos hormônios no estresse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pt-BR"/>
                    </w:rPr>
                    <w:t>- Aspectos básicos da neuroimunoendocrinologia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Lisandra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19/0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Seminários de Fisiologia do Sistema Endócrino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Lisandra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26/0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Projetos de Fisiologia do Sistema Endócrino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252" w:leader="none"/>
                      <w:tab w:val="right" w:pos="8504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Lisandra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7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Bibliografia: </w:t>
            </w:r>
          </w:p>
          <w:p>
            <w:pPr>
              <w:pStyle w:val="Normal"/>
              <w:jc w:val="both"/>
              <w:rPr>
                <w:rStyle w:val="C1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AIRES M.M. </w:t>
            </w:r>
            <w:r>
              <w:rPr>
                <w:b/>
                <w:sz w:val="22"/>
                <w:szCs w:val="22"/>
                <w:lang w:val="pt-BR"/>
              </w:rPr>
              <w:t>Fisiologia Margarida de Mello Aires</w:t>
            </w:r>
            <w:r>
              <w:rPr>
                <w:sz w:val="22"/>
                <w:szCs w:val="22"/>
                <w:lang w:val="pt-BR"/>
              </w:rPr>
              <w:t>. 4ª Edição, 2012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 xml:space="preserve">ANTUNES-RODRIGUES, Jose. </w:t>
            </w:r>
            <w:r>
              <w:rPr>
                <w:rFonts w:cs="Arial"/>
                <w:b/>
                <w:sz w:val="22"/>
                <w:szCs w:val="22"/>
                <w:lang w:val="pt-BR"/>
              </w:rPr>
              <w:t>Neuroendocrinologia: básica e aplicada</w:t>
            </w:r>
            <w:r>
              <w:rPr>
                <w:rFonts w:cs="Arial"/>
                <w:sz w:val="22"/>
                <w:szCs w:val="22"/>
                <w:lang w:val="pt-BR"/>
              </w:rPr>
              <w:t>, 2005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 xml:space="preserve">BEAR, M.F.; CONNORS, B.W.; PARADISO, M.A. </w:t>
            </w:r>
            <w:r>
              <w:rPr>
                <w:rFonts w:cs="Arial"/>
                <w:b/>
                <w:sz w:val="22"/>
                <w:szCs w:val="22"/>
                <w:lang w:val="pt-BR"/>
              </w:rPr>
              <w:t>Neurociências - Desvendando o Sistema Nervoso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– 3ª Edição – 2008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DOUGLAS, C.R.. </w:t>
            </w:r>
            <w:r>
              <w:rPr>
                <w:b/>
                <w:sz w:val="22"/>
                <w:szCs w:val="22"/>
                <w:lang w:val="pt-BR"/>
              </w:rPr>
              <w:t>Tratado de fisiologia aplicada às ciências médicas</w:t>
            </w:r>
            <w:r>
              <w:rPr>
                <w:sz w:val="22"/>
                <w:szCs w:val="22"/>
                <w:lang w:val="pt-BR"/>
              </w:rPr>
              <w:t>. 6. Ed., 2006.</w:t>
            </w:r>
          </w:p>
          <w:p>
            <w:pPr>
              <w:pStyle w:val="Normal"/>
              <w:spacing w:before="0" w:after="120"/>
              <w:jc w:val="both"/>
              <w:rPr>
                <w:rStyle w:val="InternetLink"/>
                <w:color w:val="000000"/>
                <w:sz w:val="22"/>
                <w:szCs w:val="22"/>
                <w:u w:val="none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GUYTON, A.C. &amp; HALL, J.E. </w:t>
            </w:r>
            <w:r>
              <w:rPr>
                <w:b/>
                <w:sz w:val="22"/>
                <w:szCs w:val="22"/>
                <w:lang w:val="pt-BR"/>
              </w:rPr>
              <w:t>Tratado de Fisiologia Médica de Guyton &amp; Hall</w:t>
            </w:r>
            <w:r>
              <w:rPr>
                <w:sz w:val="22"/>
                <w:szCs w:val="22"/>
                <w:lang w:val="pt-BR"/>
              </w:rPr>
              <w:t> – 12ª Edição, 2011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 xml:space="preserve">KOEPPEN B.M.; STANTON B.A. </w:t>
            </w:r>
            <w:r>
              <w:rPr>
                <w:rFonts w:cs="Arial"/>
                <w:b/>
                <w:sz w:val="22"/>
                <w:szCs w:val="22"/>
                <w:lang w:val="pt-BR"/>
              </w:rPr>
              <w:t>Berne &amp; Levy Fisiologia</w:t>
            </w:r>
            <w:r>
              <w:rPr>
                <w:rFonts w:cs="Arial"/>
                <w:sz w:val="22"/>
                <w:szCs w:val="22"/>
                <w:lang w:val="pt-BR"/>
              </w:rPr>
              <w:t>- 5ª Edição – 2004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 xml:space="preserve">LENT, R. </w:t>
            </w:r>
            <w:r>
              <w:rPr>
                <w:rFonts w:cs="Arial"/>
                <w:b/>
                <w:sz w:val="22"/>
                <w:szCs w:val="22"/>
                <w:lang w:val="pt-BR"/>
              </w:rPr>
              <w:t>Cem bilhões de neurônios? Conceitos fundamentais em neurociências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– 2ª Edição, 2010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PURVES, D.; AUGUSTINE, G.J.; FITZPATRICK, D.; HALL, W.C.; LAMANTIA, A.; MCNAMARA, J.O., WHITE, L.E. </w:t>
            </w:r>
            <w:r>
              <w:rPr>
                <w:b/>
                <w:sz w:val="22"/>
                <w:szCs w:val="22"/>
                <w:lang w:val="pt-BR"/>
              </w:rPr>
              <w:t>Neurociências</w:t>
            </w:r>
            <w:r>
              <w:rPr>
                <w:sz w:val="22"/>
                <w:szCs w:val="22"/>
                <w:lang w:val="pt-BR"/>
              </w:rPr>
              <w:t xml:space="preserve"> – 4ª Edição, 2010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WIDMAIER, E.P.; RAFF, H.; STRANG, K.T.. </w:t>
            </w:r>
            <w:r>
              <w:rPr>
                <w:b/>
                <w:sz w:val="22"/>
                <w:szCs w:val="22"/>
                <w:lang w:val="pt-BR"/>
              </w:rPr>
              <w:t>Vander, Sherman &amp; Luciano - Fisiologia Humana: Os Mecanismos das Funções Corporais.</w:t>
            </w:r>
            <w:r>
              <w:rPr>
                <w:sz w:val="22"/>
                <w:szCs w:val="22"/>
                <w:lang w:val="pt-BR"/>
              </w:rPr>
              <w:t xml:space="preserve"> 9ª Edição, 2006.</w:t>
            </w:r>
          </w:p>
        </w:tc>
      </w:tr>
    </w:tbl>
    <w:p>
      <w:pPr>
        <w:pStyle w:val="Normal"/>
        <w:rPr>
          <w:b/>
          <w:b/>
          <w:i/>
          <w:i/>
          <w:iCs/>
          <w:sz w:val="22"/>
          <w:szCs w:val="22"/>
          <w:u w:val="single"/>
          <w:lang w:val="pt-BR"/>
        </w:rPr>
      </w:pPr>
      <w:r>
        <w:rPr>
          <w:b/>
          <w:i/>
          <w:iCs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pt-BR"/>
        </w:rPr>
      </w:pPr>
      <w:r>
        <w:rPr>
          <w:b/>
          <w:i/>
          <w:iCs/>
          <w:sz w:val="22"/>
          <w:szCs w:val="22"/>
          <w:u w:val="single"/>
          <w:lang w:val="pt-BR"/>
        </w:rPr>
        <w:t>Forma de avaliação: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pt-BR"/>
        </w:rPr>
      </w:pPr>
      <w:r>
        <w:rPr>
          <w:b/>
          <w:i/>
          <w:iCs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Fisiologia do Sistema Nervoso:</w:t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  <w:lang w:val="pt-BR"/>
        </w:rPr>
        <w:t>Participação nas aulas</w:t>
      </w:r>
      <w:r>
        <w:rPr>
          <w:bCs/>
          <w:sz w:val="22"/>
          <w:szCs w:val="22"/>
          <w:lang w:val="pt-BR"/>
        </w:rPr>
        <w:t xml:space="preserve"> – 1,0 pto</w:t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  <w:lang w:val="pt-BR"/>
        </w:rPr>
        <w:t>Auto avaliação</w:t>
      </w:r>
      <w:r>
        <w:rPr>
          <w:bCs/>
          <w:sz w:val="22"/>
          <w:szCs w:val="22"/>
          <w:lang w:val="pt-BR"/>
        </w:rPr>
        <w:t xml:space="preserve"> – 1,0 pto</w:t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  <w:lang w:val="pt-BR"/>
        </w:rPr>
        <w:t>Seminários de Fisiologia do Sistema Nervoso</w:t>
      </w:r>
      <w:r>
        <w:rPr>
          <w:bCs/>
          <w:sz w:val="22"/>
          <w:szCs w:val="22"/>
          <w:lang w:val="pt-BR"/>
        </w:rPr>
        <w:t>: O seminário será composto de duas partes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presentar um artigo científico A1, A2 ou B1 que envolva um dos tópicos abordados – 20 min (+/- 5 min) – 5,0 pts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presentar um vídeo de divulgação científica gravado previamente com duração de 3 a 5 min apresentando os resultados do artigo científico apresentado em sala de aula, voltado para o público leigo adulto – 3,0pts</w:t>
      </w:r>
    </w:p>
    <w:p>
      <w:pPr>
        <w:pStyle w:val="Normal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Fisiologia do Sistema Endócrino:</w:t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  <w:lang w:val="pt-BR"/>
        </w:rPr>
        <w:t>Participação nas aulas</w:t>
      </w:r>
      <w:r>
        <w:rPr>
          <w:bCs/>
          <w:sz w:val="22"/>
          <w:szCs w:val="22"/>
          <w:lang w:val="pt-BR"/>
        </w:rPr>
        <w:t xml:space="preserve"> – 1,0 pto</w:t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  <w:lang w:val="pt-BR"/>
        </w:rPr>
        <w:t>Auto avaliação</w:t>
      </w:r>
      <w:r>
        <w:rPr>
          <w:bCs/>
          <w:sz w:val="22"/>
          <w:szCs w:val="22"/>
          <w:lang w:val="pt-BR"/>
        </w:rPr>
        <w:t xml:space="preserve"> – 1,0 pto</w:t>
      </w:r>
    </w:p>
    <w:p>
      <w:pPr>
        <w:pStyle w:val="Normal"/>
        <w:jc w:val="both"/>
        <w:rPr>
          <w:bCs/>
          <w:sz w:val="22"/>
          <w:szCs w:val="22"/>
          <w:lang w:val="pt-BR"/>
        </w:rPr>
      </w:pPr>
      <w:r>
        <w:rPr>
          <w:bCs/>
          <w:i/>
          <w:iCs/>
          <w:sz w:val="22"/>
          <w:szCs w:val="22"/>
          <w:lang w:val="pt-BR"/>
        </w:rPr>
        <w:t>Seminários de Fisiologia do Sistema Endócrino</w:t>
      </w:r>
      <w:r>
        <w:rPr>
          <w:bCs/>
          <w:sz w:val="22"/>
          <w:szCs w:val="22"/>
          <w:lang w:val="pt-BR"/>
        </w:rPr>
        <w:t>: deverá ser apresentado um artigo A1, A2 ou B1 que envolva um dos tópicos abordados – 20 min (+/- 5 min) – 3,5 pts</w:t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  <w:lang w:val="pt-BR"/>
        </w:rPr>
        <w:t>Projetos de Fisiologia do Sistema Endócrino:</w:t>
      </w:r>
      <w:r>
        <w:rPr>
          <w:b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  <w:lang w:val="pt-BR"/>
        </w:rPr>
        <w:t>deverá ser idealizado e apresentado um projeto com base na Fisiologia Endócrina associado ao seu projeto atual da pós graduação – 20 min (+/- 5 min) – 4,5 pts</w:t>
      </w:r>
    </w:p>
    <w:p>
      <w:pPr>
        <w:pStyle w:val="Normal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MÉDIA FINAL: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Nota de Fisiologia do Sistema Nervoso + Nota de Fisiologia endócrina)/2</w:t>
      </w:r>
    </w:p>
    <w:sectPr>
      <w:headerReference w:type="default" r:id="rId2"/>
      <w:footerReference w:type="default" r:id="rId3"/>
      <w:type w:val="nextPage"/>
      <w:pgSz w:w="11906" w:h="16817"/>
      <w:pgMar w:left="1418" w:right="1418" w:gutter="0" w:header="709" w:top="2268" w:footer="70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5680</wp:posOffset>
          </wp:positionH>
          <wp:positionV relativeFrom="paragraph">
            <wp:posOffset>-1023620</wp:posOffset>
          </wp:positionV>
          <wp:extent cx="6633845" cy="18211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33845" cy="182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4249" w:leader="none"/>
        <w:tab w:val="right" w:pos="8499" w:leader="none"/>
      </w:tabs>
      <w:jc w:val="center"/>
      <w:rPr>
        <w:rFonts w:ascii="Calibri" w:hAnsi="Calibri" w:cs="Calibri"/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3130</wp:posOffset>
          </wp:positionH>
          <wp:positionV relativeFrom="paragraph">
            <wp:posOffset>-456565</wp:posOffset>
          </wp:positionV>
          <wp:extent cx="7560310" cy="1384300"/>
          <wp:effectExtent l="0" t="0" r="0" b="0"/>
          <wp:wrapNone/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0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8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pt-BR"/>
      </w:rPr>
      <w:t>UNIVERSIDADE FEDERAL DE OURO PRETO</w:t>
    </w:r>
  </w:p>
  <w:p>
    <w:pPr>
      <w:pStyle w:val="Header"/>
      <w:tabs>
        <w:tab w:val="clear" w:pos="1304"/>
        <w:tab w:val="left" w:pos="1295" w:leader="none"/>
        <w:tab w:val="center" w:pos="4249" w:leader="none"/>
      </w:tabs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  <w:tab/>
      <w:tab/>
      <w:t>Núcleo de Pesquisas em Ciências Biológicas – NUPEB</w:t>
    </w:r>
  </w:p>
  <w:p>
    <w:pPr>
      <w:pStyle w:val="Header"/>
      <w:jc w:val="center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  <w:t>Programa de Pós-Graduação em Ciências Biológ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MS Minngs;MS Mincho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Times New Roman"/>
      <w:sz w:val="18"/>
      <w:szCs w:val="18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1">
    <w:name w:val="c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00:00Z</dcterms:created>
  <dc:creator>Karin Sjöholm</dc:creator>
  <dc:description/>
  <cp:keywords/>
  <dc:language>en-US</dc:language>
  <cp:lastModifiedBy>UFOP</cp:lastModifiedBy>
  <cp:lastPrinted>2014-11-14T14:46:00Z</cp:lastPrinted>
  <dcterms:modified xsi:type="dcterms:W3CDTF">2020-02-13T12:23:00Z</dcterms:modified>
  <cp:revision>8</cp:revision>
  <dc:subject/>
  <dc:title>Ouro Preto</dc:title>
</cp:coreProperties>
</file>