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4"/>
        <w:gridCol w:w="990"/>
        <w:gridCol w:w="645"/>
        <w:gridCol w:w="1113"/>
        <w:gridCol w:w="1893"/>
      </w:tblGrid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pt-BR"/>
              </w:rPr>
              <w:t xml:space="preserve">Requerimento de matrícula em disciplina </w:t>
            </w:r>
            <w:r>
              <w:rPr>
                <w:b/>
                <w:caps/>
                <w:lang w:val="pt-BR"/>
              </w:rPr>
              <w:t>– 2018/2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 xml:space="preserve">Nome:  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ap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º de matrícula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cap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Área de concentração</w:t>
            </w:r>
            <w:r>
              <w:rPr>
                <w: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s.: De acordo com as normas vigentes, os alunos que não se matricularem em nenhuma disciplina deverão se matricular em “Tarefa Especial – Elaboração de Tese / Dissertação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H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dit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que a opção desej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00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ecanismo Efetores da Resposta Imu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15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Redação de Trabalho Científico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15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Redação de Trabalho Científico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18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seguranç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31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étodos Bioquímicos para o Estudo de Microorganism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39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os em Proteôm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50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ultura de Células Animais e suas Aplic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51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idemiologi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1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stágio Supervisionado em Ensino de Fisiologi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2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ópicos Especiais em Biologia e Bioquímica Molecular - Atualização em PCR em tempo r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2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Tópicos Especiais em Biologia e Bioquímica Molecular -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Regulação epigenética do metabolismo celu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56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perten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69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Princípios de eletrofisiologia </w:t>
            </w: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in vitro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e </w:t>
            </w:r>
            <w:r>
              <w:rPr>
                <w:i/>
                <w:iCs/>
                <w:color w:val="000000"/>
                <w:sz w:val="20"/>
                <w:szCs w:val="20"/>
                <w:lang w:val="pt-BR"/>
              </w:rPr>
              <w:t>in vi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7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Osmorregulação: Caminhos Evolutivos e Hipertensão Arteri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7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s Patológicos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7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Fisiologia Básica e Aplicada dos Sistemas Nervoso e Endócr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76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cional Seminars on Biological Science : Imunobiology an Imnupatholog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0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ópicos Especiais em Empreendedorismo e Inov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0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rocessos Redox em Sistemas Biológicos - da Pesquisa Básica Biotecn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07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ópicos Especiais em Biotecnologia - Fundamentos de Cromatografia Líquida de Alta Eficiência e suas Aplicações na Área Biológ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09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tecnologia Aplicad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1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studos de Biocompatibilidade em Biomateriais aplicado à Biotecn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1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ecanismos moleculares bacterianos associados à virulência e adapt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71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enômica comparativa como ferramenta para a busca de alvos biotecnológi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658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ópicos Avançados na Sinalização de Eucariot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arefa Especial – Elaboaração de Tese / Dissert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17"/>
      <w:pgMar w:left="1080" w:right="1080" w:gutter="0" w:header="709" w:top="1843" w:footer="265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altName w:val="Maiandra GD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Source Sans Pro" w:hAnsi="Source Sans Pro" w:cs="Source Sans Pro"/>
        <w:lang w:val="pt-BR" w:eastAsia="en-US"/>
      </w:rPr>
    </w:pPr>
    <w:r>
      <w:rPr>
        <w:rFonts w:cs="Source Sans Pro" w:ascii="Source Sans Pro" w:hAnsi="Source Sans Pro"/>
        <w:lang w:val="pt-BR" w:eastAsia="en-US"/>
      </w:rPr>
      <w:drawing>
        <wp:inline distT="0" distB="0" distL="0" distR="0">
          <wp:extent cx="1600200" cy="16002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3495</wp:posOffset>
              </wp:positionH>
              <wp:positionV relativeFrom="paragraph">
                <wp:posOffset>448945</wp:posOffset>
              </wp:positionV>
              <wp:extent cx="578358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40"/>
                            <w:rPr>
                              <w:rFonts w:ascii="Source Sans Pro" w:hAnsi="Source Sans Pro" w:cs="Times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" w:ascii="Source Sans Pro" w:hAnsi="Source Sans Pro"/>
                              <w:color w:val="18427E"/>
                              <w:sz w:val="32"/>
                              <w:szCs w:val="32"/>
                              <w:lang w:val="pt-BR"/>
                            </w:rPr>
                            <w:t>PROGRAMA DE PÓS-GRADUAÇÃO EM CIÊNCIAS BIOLÓGICAS</w:t>
                          </w:r>
                          <w:r>
                            <w:rPr>
                              <w:rFonts w:cs="Times" w:ascii="Source Sans Pro" w:hAnsi="Source Sans Pro"/>
                              <w:color w:val="18427E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" w:ascii="Source Sans Pro" w:hAnsi="Source Sans Pro"/>
                              <w:sz w:val="28"/>
                              <w:szCs w:val="28"/>
                              <w:lang w:val="pt-BR"/>
                            </w:rPr>
                            <w:br/>
                          </w:r>
                          <w:r>
                            <w:rPr>
                              <w:rFonts w:cs="Times" w:ascii="Source Sans Pro" w:hAnsi="Source Sans Pro"/>
                              <w:color w:val="7F7F7F"/>
                              <w:sz w:val="22"/>
                              <w:szCs w:val="22"/>
                              <w:lang w:val="pt-BR"/>
                            </w:rPr>
                            <w:t xml:space="preserve">NUPEB - Bloco I / Universidade Federal de Ouro Preto Campus Universitário </w:t>
                            <w:br/>
                            <w:t>Morro do Cruzeiro / CEP 35.400-000 – Ouro Preto – MG – Brasil   - Tel: 55 (31) 3559-1681</w:t>
                            <w:br/>
                            <w:t>E-mail: cbiol@nupeb.ufop.br / www.nupeb.ufop.br/cbiol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Times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" w:ascii="Source Sans Pro" w:hAnsi="Source Sans Pro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2pt;mso-wrap-distance-left:9.05pt;mso-wrap-distance-right:9.05pt;mso-wrap-distance-top:0pt;mso-wrap-distance-bottom:0pt;margin-top:35.35pt;mso-position-vertical-relative:text;margin-left:10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240"/>
                      <w:rPr>
                        <w:rFonts w:ascii="Source Sans Pro" w:hAnsi="Source Sans Pro" w:cs="Times"/>
                        <w:color w:val="414A4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" w:ascii="Source Sans Pro" w:hAnsi="Source Sans Pro"/>
                        <w:color w:val="18427E"/>
                        <w:sz w:val="32"/>
                        <w:szCs w:val="32"/>
                        <w:lang w:val="pt-BR"/>
                      </w:rPr>
                      <w:t>PROGRAMA DE PÓS-GRADUAÇÃO EM CIÊNCIAS BIOLÓGICAS</w:t>
                    </w:r>
                    <w:r>
                      <w:rPr>
                        <w:rFonts w:cs="Times" w:ascii="Source Sans Pro" w:hAnsi="Source Sans Pro"/>
                        <w:color w:val="18427E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" w:ascii="Source Sans Pro" w:hAnsi="Source Sans Pro"/>
                        <w:sz w:val="28"/>
                        <w:szCs w:val="28"/>
                        <w:lang w:val="pt-BR"/>
                      </w:rPr>
                      <w:br/>
                    </w:r>
                    <w:r>
                      <w:rPr>
                        <w:rFonts w:cs="Times" w:ascii="Source Sans Pro" w:hAnsi="Source Sans Pro"/>
                        <w:color w:val="7F7F7F"/>
                        <w:sz w:val="22"/>
                        <w:szCs w:val="22"/>
                        <w:lang w:val="pt-BR"/>
                      </w:rPr>
                      <w:t xml:space="preserve">NUPEB - Bloco I / Universidade Federal de Ouro Preto Campus Universitário </w:t>
                      <w:br/>
                      <w:t>Morro do Cruzeiro / CEP 35.400-000 – Ouro Preto – MG – Brasil   - Tel: 55 (31) 3559-1681</w:t>
                      <w:br/>
                      <w:t>E-mail: cbiol@nupeb.ufop.br / www.nupeb.ufop.br/cbiol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Times"/>
                        <w:color w:val="414A4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" w:ascii="Source Sans Pro" w:hAnsi="Source Sans Pro"/>
                        <w:color w:val="414A4A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7560310" cy="138112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MS Minngs;MS Gothic"/>
      <w:sz w:val="24"/>
      <w:szCs w:val="24"/>
      <w:lang w:val="en-US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ngs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NormalAlbertusMTLt">
    <w:name w:val="Normal + Albertus MT Lt"/>
    <w:basedOn w:val="Normal"/>
    <w:qFormat/>
    <w:pPr>
      <w:spacing w:lineRule="auto" w:line="360"/>
      <w:jc w:val="both"/>
    </w:pPr>
    <w:rPr>
      <w:rFonts w:ascii="Albertus MT Lt;Maiandra GD" w:hAnsi="Albertus MT Lt;Maiandra GD" w:eastAsia="Times New Roman" w:cs="Albertus MT Lt;Maiandra GD"/>
      <w:szCs w:val="20"/>
      <w:lang w:val="pt-BR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3:00Z</dcterms:created>
  <dc:creator>Karin Sjöholm</dc:creator>
  <dc:description/>
  <cp:keywords/>
  <dc:language>en-US</dc:language>
  <cp:lastModifiedBy>UFOP</cp:lastModifiedBy>
  <cp:lastPrinted>2018-03-14T09:46:00Z</cp:lastPrinted>
  <dcterms:modified xsi:type="dcterms:W3CDTF">2018-08-02T15:43:00Z</dcterms:modified>
  <cp:revision>4</cp:revision>
  <dc:subject/>
  <dc:title/>
</cp:coreProperties>
</file>